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от  22.05. 2012                                  с. Кочки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Устав Коч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В соответствии с Федеральными законами от 06.10. 2003 года 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21.11. 2011 года № 329-ФЗ «О внесении </w:t>
      </w:r>
      <w:r>
        <w:rPr>
          <w:iCs/>
          <w:szCs w:val="28"/>
        </w:rPr>
        <w:t>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года № 361-ФЗ «О внесении изменений в отдельные законодательные акты Российской Федерации», от 06.12. 2011 года № 411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и учитывая рекомендации публичных слушаний, состоявшихся 10.04. 2012 года, Совет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9"/>
          <w:szCs w:val="28"/>
        </w:rPr>
        <w:t>2.</w:t>
      </w:r>
      <w:r>
        <w:rPr>
          <w:color w:val="000000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Cs w:val="28"/>
        </w:rPr>
        <w:t>редоставить муниципальный правовой акт о внесении изменений в Устав Кочковского</w:t>
      </w:r>
      <w:r>
        <w:rPr>
          <w:szCs w:val="28"/>
        </w:rPr>
        <w:t xml:space="preserve"> района </w:t>
      </w:r>
      <w:r>
        <w:rPr>
          <w:color w:val="000000"/>
          <w:spacing w:val="3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color w:val="000000"/>
          <w:spacing w:val="3"/>
          <w:szCs w:val="28"/>
        </w:rPr>
        <w:t xml:space="preserve">3. Главе </w:t>
      </w:r>
      <w:r>
        <w:rPr>
          <w:szCs w:val="28"/>
        </w:rPr>
        <w:t xml:space="preserve">Кочковского района </w:t>
      </w:r>
      <w:r>
        <w:rPr>
          <w:color w:val="000000"/>
          <w:spacing w:val="1"/>
          <w:szCs w:val="28"/>
        </w:rPr>
        <w:t xml:space="preserve">опубликовать муниципальный правовой акт о внесении изменений в Устав Кочковского района </w:t>
      </w:r>
      <w:r>
        <w:rPr>
          <w:color w:val="000000"/>
          <w:spacing w:val="-6"/>
          <w:szCs w:val="28"/>
        </w:rPr>
        <w:t>посл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государственной регистрации и </w:t>
      </w:r>
      <w:r>
        <w:rPr>
          <w:szCs w:val="28"/>
        </w:rPr>
        <w:t xml:space="preserve">направить в </w:t>
      </w:r>
      <w:r>
        <w:rPr>
          <w:color w:val="000000"/>
          <w:spacing w:val="3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Cs w:val="28"/>
        </w:rPr>
        <w:t xml:space="preserve"> в 10-дневной срок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Cs w:val="28"/>
        </w:rPr>
      </w:pPr>
      <w:r>
        <w:rPr>
          <w:color w:val="000000"/>
          <w:szCs w:val="28"/>
        </w:rPr>
        <w:t>Глава Кочковского района                                                               П.А. Шилин</w:t>
      </w:r>
    </w:p>
    <w:p>
      <w:pPr>
        <w:pStyle w:val="Normal"/>
        <w:ind w:left="538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к решению двадцатой сессии Совета депутатов Кочковского района второго созыва от 22.05. 2012 год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КОЧ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 части 1 статьи 5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дополнить пунктом 33 следующего содержания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3) осуществление мер по противодействию коррупции в границах муниципального район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абзаце первом  части 2 после слов «части своих полномочий» дополнить словами «по решению вопросов местного знач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1 статьи 5.1. дополнить пунктом 9 следующего содержания : 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ункте 3 части 3 статьи 10 после слов «проекты межевания территорий,» дополнить словами «проекты правил благоустройства территорий,»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татье 15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в пункте 8 слово «субвенций» заменить на слова «межбюджетных трансферто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ункт 14 изложить в следующей редакции : «14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ункт 15 исключ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В статье 17 :</w:t>
      </w:r>
    </w:p>
    <w:p>
      <w:pPr>
        <w:pStyle w:val="Uni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асть 4 дополнить абзацем следующего содержания :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епутат должен соблюдать ограничения и запреты и исполнять обязанности, которые установлены Федеральны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bookmarkStart w:id="0" w:name="p131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полнить частью 4.1.  следующего содержания 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 2003 года № 131-ФЗ «Об общих принципах организации местного самоуправления в Российской Федерации».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пункте 5 части 3 статьи 18 исключить слова «</w:t>
      </w:r>
      <w:r>
        <w:rPr>
          <w:sz w:val="28"/>
        </w:rPr>
        <w:t>, не являющиеся нормативными правовыми ак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статье 22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часть 7 дополнить абзацем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Глава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 2003 года № 131-ФЗ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дополнить частью 12 следующего содержания :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«12. Глава района должен соблюдать ограничения и запреты и исполнять обязанности, которые установлены Федеральны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атье 26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полнить пунктом 30.18 следующего содержания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0.18.) осуществление мер по противодействию коррупции в границах муниципального района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полнить пунктом 30.19 следующего содержания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0.19.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2 статьи 33 дополнить пунктом 2.1.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. В собственности Кочковского района может находиться иное имущество, необходимое для осуществления полномочий по решению вопросов местного значения муниципальн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i"/>
        <w:ind w:hanging="0"/>
        <w:rPr>
          <w:sz w:val="28"/>
          <w:szCs w:val="28"/>
        </w:rPr>
      </w:pPr>
      <w:r>
        <w:rPr>
          <w:sz w:val="28"/>
          <w:szCs w:val="28"/>
        </w:rPr>
        <w:t>10. Часть 2 статьи 37.1 дополнить пунктом 4 следующего содержания :</w:t>
      </w:r>
    </w:p>
    <w:p>
      <w:pPr>
        <w:pStyle w:val="U"/>
        <w:spacing w:before="0" w:after="0"/>
        <w:jc w:val="both"/>
        <w:rPr/>
      </w:pPr>
      <w:bookmarkStart w:id="1" w:name="p1878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879"/>
      <w:bookmarkStart w:id="3" w:name="p1879"/>
      <w:bookmarkEnd w:id="3"/>
    </w:p>
    <w:p>
      <w:pPr>
        <w:pStyle w:val="Normal"/>
        <w:rPr/>
      </w:pPr>
      <w:r>
        <w:rPr>
          <w:szCs w:val="28"/>
        </w:rPr>
        <w:t>11. В части 3 статьи 38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а) абзац второй дополнить словами «, за исключением случаев, предусмотренных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б) абзац третий изложить в следующей редакции : «Изменения и дополнения, внесенные в Устав Кочковского района и предусматривающие создание контрольно-счетного органа Кочковского района вступают в силу в порядке, предусмотренном абзацем первым части 8 статьи 44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чковского района                                                                 П.А. Шилин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10">
    <w:name w:val="s_10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Arial Unicode MS" w:cs="Mangal"/>
      <w:kern w:val="2"/>
      <w:sz w:val="32"/>
      <w:szCs w:val="3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online/base/?req=doc;base=LAW;n=116687" TargetMode="External"/><Relationship Id="rId4" Type="http://schemas.openxmlformats.org/officeDocument/2006/relationships/hyperlink" Target="http://www.consultant.ru/online/base/?req=doc;base=LAW;n=116687" TargetMode="External"/><Relationship Id="rId5" Type="http://schemas.openxmlformats.org/officeDocument/2006/relationships/hyperlink" Target="http://www.consultant.ru/online/base/?req=doc;base=LAW;n=1166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User</dc:creator>
  <dc:description/>
  <cp:keywords/>
  <dc:language>en-US</dc:language>
  <cp:lastModifiedBy>User</cp:lastModifiedBy>
  <cp:lastPrinted>2012-05-31T13:38:00Z</cp:lastPrinted>
  <dcterms:modified xsi:type="dcterms:W3CDTF">2012-07-03T11:00:00Z</dcterms:modified>
  <cp:revision>54</cp:revision>
  <dc:subject/>
  <dc:title>СОВЕТ ДЕПУТАТОВ</dc:title>
</cp:coreProperties>
</file>